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9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«Национальный и языковой состав населения Росси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Самый многочисленный народ России (русские) относится к языковой семье: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</w:t>
      </w:r>
      <w:r>
        <w:rPr/>
        <w:t>а) алтайской  б) индоевропейской  в) уральско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В славянскую группу вместе с русскими входят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) украинцы  б) карелы  в) белорус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Второй по численности народ России это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) украинцы  б) башкиры  в) тата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4. Назовите народы, входящие в тюркскую группу, но исповедующие православие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) татары   б) чуваши  в) якуты  г) башки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 Единственный народ в Европейской части России, исповедующий буддизм эт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) буряты  б) калмыки  в) ком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 Установите соответствие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1) православие        а) башкиры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2) ислам                   б) русские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) иудаизм                в) евре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. Укажите народы, говорящие на языках финно–угорской группы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) удмурты, карелы, ком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) чуваши, татары, башкиры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) чеченцы, карачаевцы, аварц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8. Выберите народы, имеющие свои автономии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) нанайцы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б) мордва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в) коряк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 В какой из республик преобладает коренное население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) Карели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) Дагестан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) Хакасс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0. В какой из республик преобладает русское население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) Удмурти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) Тыв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) Чечня (Ичке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1:00Z</dcterms:created>
  <dc:creator>Елена</dc:creator>
  <dc:description/>
  <cp:keywords/>
  <dc:language>en-US</dc:language>
  <cp:lastModifiedBy>Елена</cp:lastModifiedBy>
  <dcterms:modified xsi:type="dcterms:W3CDTF">2011-11-19T17:21:00Z</dcterms:modified>
  <cp:revision>1</cp:revision>
  <dc:subject/>
  <dc:title/>
</cp:coreProperties>
</file>