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Официальные символы города Новосибирск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лаг Новосибир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96151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Флаг разделен по диагонали на зеленую и белую части голубой волнистой линией. Зеленое поле означают здоровье, природные богатства Сибири, белое поле — чистоту и снег Сибири. Голубая перевязь с белыми волнами — реку Обь, на которой стоит город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113915" cy="201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рб Новосибир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Щит герба дополняет стилизованное изображение моста через Обь. </w:t>
      </w:r>
    </w:p>
    <w:p>
      <w:pPr>
        <w:pStyle w:val="Normal"/>
        <w:rPr/>
      </w:pPr>
      <w:r>
        <w:rPr/>
        <w:t xml:space="preserve">Щит увенчан золотой короной, с пятью трехконечными зубцами. Щитодержатели — черные соболя. В подножии щита — волнисто пересеченная лента, цвета которой соответствуют флагу города. Посередине на подножии — червленый лук поверх двух черных опрокинутых стрел. </w:t>
      </w:r>
    </w:p>
    <w:p>
      <w:pPr>
        <w:pStyle w:val="Normal"/>
        <w:rPr/>
      </w:pPr>
      <w:r>
        <w:rPr/>
        <w:t xml:space="preserve">Черно-серебристый тонкий пояс на щите герба символизирует транссибирскую железнодорожную магистраль. Количество зубцов на короне определят статус населенного пункта, подчеркивая, что Новосибирск — областной центр. </w:t>
      </w:r>
    </w:p>
    <w:p>
      <w:pPr>
        <w:pStyle w:val="Normal"/>
        <w:rPr/>
      </w:pPr>
      <w:r>
        <w:rPr/>
        <w:t>Соболя, лук и стрелы заимствованы с исторического герба Сибири и изображены в соответствии с геральдическими канонами: выдержаны цвета, пропорции, расположение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Герб и флаг Новосибирской области</w:t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ерб Новосибирской обла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78380" cy="284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 Новосибирской области «О гербе Новосибирской области» принят Новосибирским областным Советом депутатов 29 мая 2003г., подписан главой администрации Новосибирской области 5 июня 2003 г. № 119 ОЗ (с внесенными изменениями и дополнениями Законом Новосибирской области от 25 июля 2003 г. № 134 ОЗ).</w:t>
      </w:r>
    </w:p>
    <w:p>
      <w:pPr>
        <w:pStyle w:val="Normal"/>
        <w:rPr/>
      </w:pPr>
      <w:r>
        <w:rPr/>
        <w:t>Герб Новосибирской области внесен в Государственный геральдический регистр Российской Федерации за № 1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исание герба Новосибирской области: </w:t>
      </w:r>
    </w:p>
    <w:p>
      <w:pPr>
        <w:pStyle w:val="Normal"/>
        <w:rPr/>
      </w:pPr>
      <w:r>
        <w:rPr/>
        <w:t xml:space="preserve"> </w:t>
      </w:r>
      <w:r>
        <w:rPr/>
        <w:t>Герб Новосибирской области представляет собой геральдический щит, в серебряном (белом) поле которого лазоревый (синий, голубой) столб и поверх него два обращенных друг к другу черных соболя с червлеными (красными) языками, серебряными (белыми) внутренними сторонами ушей, носами, горлами и когтями, держащих передними лапами, золотой каравай с солонкой, сопровождаемые в оконечности черным нитевидным поясом, переменяющим на столбе цвет на серебряный (бел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мволика герба Новосибир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ерб Новосибирской области составлен с учетом базовых закономерностей геральдики и местных особенностей социального и культур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черных соболя являются основными элементами исторического земельного герба Сибири. По иерархической связи соболя по праву могут украшать герб области, единственной из сибирских регионов, содержащей в своем названии слово «Сибирь». Соболя, являющиеся щитодержателями герба г.Новосибирска, семантически связывают герб области с гербом Новосибирска, сыгравшего в формировании области основополагающую роль. В целом, соболя символизирует преемственность поколений, традиции, историческу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ая белая и синяя цветовая гамма имеет давнюю историческую традицию. Белый, зеленый, синий - являются основными цветами сибирской и новосибирской геральдики. Серебро – чистота помыслов, преданность, вера, заснеженные просторы, характерные для весьма длительного периода суровой сибирской зимы. В данном значении белый цвет символизирует природное, климатическое своеобразие области, региона, особенный характер, стойкость сибир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оревый столб символизирует реку Обь, а горизонтальный узкий черный пояс – Транссибирскую железнодорожную магистраль, пересекающую всю территорию Новосибирской области с запада на восток. Пересечение Транссиба с рекой Обь, является основным историческим фактором рождения г.Новосибирска в 1893 г. и как продолжение этого – создания Новосибирской области с центром в Новосибирске в 193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фоне лазоревого столба изображен главный элемент герба – стилизованный золотой каравай с солонкой, который выражает основополагающий принцип «хлеб всему голова» и символизирует агропромышленный комплекс области, благополучие, изобилие, гостеприимство, восходящие надежды. По своему очертанию данный элемент напоминает уникальное архитектурное сооружение - купол здания Новосибирского государственного академического театра оперы и балета, являющегося «визитной карточкой» города Новосибирска. В гербе он символизирует славную историю области, богатейшие культуру и искусство, образование, просвещение, взаимопонимание, гуманизацию. </w:t>
      </w:r>
    </w:p>
    <w:p>
      <w:pPr>
        <w:pStyle w:val="Normal"/>
        <w:rPr/>
      </w:pPr>
      <w:r>
        <w:rPr/>
        <w:t>Двоякое значение данной эмблемы - каравай-купол, символизирует единство жителей населяющих область, высокий духовный и культурный потенциал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лаг Новосибир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697480" cy="268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акон Новосибирской области «О флаге Новосибирской области» принят Новосибирским областным Советом депутатов 10 июля 2003 г., подписан главой администрации Новосибирской области 25 июля 2003 г. № 132 ОСД. </w:t>
      </w:r>
    </w:p>
    <w:p>
      <w:pPr>
        <w:pStyle w:val="Normal"/>
        <w:rPr/>
      </w:pPr>
      <w:r>
        <w:rPr/>
        <w:t xml:space="preserve"> </w:t>
      </w:r>
      <w:r>
        <w:rPr/>
        <w:t>Флаг Новосибирской области внесен в Государственный геральдический регистр Российской Федерации за № 18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писание флага Новосибир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лаг Новосибирской области представляет собой прямоугольное полотнище на котором изображены пять разновеликих полос красного, белого, синего, белого, зеленого цветов (от флагштока (древка) на лицевой и оборотных сторонах, или слева направо, если флаг размещается в развернутом ви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жду красной и зеленой полосами изображены два черных соболя, держащих желтый каравай с солонкой. Под ними белые и синюю полосы пересекает горизонтальный узкий пояс, черный на белых полосах и белый на синей. </w:t>
      </w:r>
    </w:p>
    <w:p>
      <w:pPr>
        <w:pStyle w:val="Normal"/>
        <w:rPr/>
      </w:pPr>
      <w:r>
        <w:rPr/>
        <w:t>Соотношение ширины полос к длине флага составляет соответственно 5:3:2:3: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ношение ширины флага к длине –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отношение ширины пояса к ширине флага составляет 1: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мволика флага Новосибир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ерб Новосибирской области составлен с учетом базовых закономерностей геральдики и местных особенностей социального и культурн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ористка и символическое значение флага взаимоувязаны с гербом области, историческими предпосылками и современным состоянием региональной геральдики. Белый, зеленый, красный и синий - являются основными цветами сибирской и новосибирской геральд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лый цвет - символ чистоты, преданности, веры, а также цвет суровой сибирской зимы.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ый - символ надежды, изобилия, возрождения, жизненных сил, олицетворяет щедрую новосибирскую землю, ее природное многообразие и красоту.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ый – символ мужества, отваги, памяти о героизме новосибирцев, защищавших свою Родину. </w:t>
      </w:r>
    </w:p>
    <w:p>
      <w:pPr>
        <w:pStyle w:val="Normal"/>
        <w:rPr/>
      </w:pPr>
      <w:r>
        <w:rPr/>
        <w:t xml:space="preserve"> </w:t>
      </w:r>
      <w:r>
        <w:rPr/>
        <w:t>Синий – символизирует реку Обь и многочисленные озера и реки, занимающие почти треть территории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центре флага размещен герб области, составленный и прорисованный с учетом базовых закономерностей классической геральдики и местных особенностей социального и культурн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лаг Новосибирской области своеобразен, его композиционное и цветовое решение не повторяет ни один из существующих на сегодняшний день государственных и региональных фл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желев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38:00Z</dcterms:created>
  <dc:creator>Елена</dc:creator>
  <dc:description/>
  <cp:keywords/>
  <dc:language>en-US</dc:language>
  <cp:lastModifiedBy>Елена</cp:lastModifiedBy>
  <dcterms:modified xsi:type="dcterms:W3CDTF">2011-11-20T15:36:00Z</dcterms:modified>
  <cp:revision>3</cp:revision>
  <dc:subject/>
  <dc:title/>
</cp:coreProperties>
</file>