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highlight w:val="yellow"/>
          <w:lang w:val="ru-RU"/>
        </w:rPr>
      </w:pPr>
      <w:r>
        <w:rPr>
          <w:b/>
          <w:sz w:val="32"/>
          <w:highlight w:val="yellow"/>
          <w:lang w:val="ru-RU"/>
        </w:rPr>
        <w:t>Классный час в 6 классе.</w:t>
      </w:r>
    </w:p>
    <w:p>
      <w:pPr>
        <w:pStyle w:val="Style15"/>
        <w:rPr>
          <w:b/>
          <w:b/>
          <w:sz w:val="32"/>
          <w:lang w:val="ru-RU"/>
        </w:rPr>
      </w:pPr>
      <w:r>
        <w:rPr>
          <w:b/>
          <w:sz w:val="32"/>
          <w:highlight w:val="yellow"/>
          <w:lang w:val="ru-RU"/>
        </w:rPr>
        <w:t>Тема: «Я не такой как все и все мы разные»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rPr/>
      </w:pPr>
      <w:r>
        <w:rPr>
          <w:b/>
          <w:sz w:val="28"/>
          <w:highlight w:val="yellow"/>
          <w:lang w:val="ru-RU"/>
        </w:rPr>
        <w:t>Цель:</w:t>
      </w:r>
      <w:r>
        <w:rPr>
          <w:b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sz w:val="28"/>
          <w:lang w:val="ru-RU"/>
        </w:rPr>
        <w:t>Развитие способности адекватно и полно познавать себя и других людей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b/>
          <w:b/>
          <w:sz w:val="28"/>
          <w:lang w:val="ru-RU"/>
        </w:rPr>
      </w:pPr>
      <w:r>
        <w:rPr>
          <w:rFonts w:cs="Calibri"/>
          <w:sz w:val="28"/>
          <w:lang w:val="ru-RU"/>
        </w:rPr>
        <w:t xml:space="preserve"> </w:t>
      </w:r>
      <w:r>
        <w:rPr>
          <w:b/>
          <w:sz w:val="28"/>
          <w:highlight w:val="yellow"/>
          <w:lang w:val="ru-RU"/>
        </w:rPr>
        <w:t>Задачи: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ать учащимся возможность оценить степень своей толерантности;</w:t>
      </w:r>
    </w:p>
    <w:p>
      <w:pPr>
        <w:pStyle w:val="Style15"/>
        <w:ind w:left="720" w:hanging="0"/>
        <w:rPr/>
      </w:pPr>
      <w:r>
        <w:rPr>
          <w:sz w:val="28"/>
          <w:lang w:val="ru-RU"/>
        </w:rPr>
        <w:t>Учить видеть свои недостатки и работать над их устранением.</w:t>
      </w:r>
    </w:p>
    <w:p>
      <w:pPr>
        <w:pStyle w:val="Style15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u w:val="single"/>
          <w:lang w:val="ru-RU"/>
        </w:rPr>
        <w:t>Развитие:</w:t>
      </w:r>
      <w:r>
        <w:rPr>
          <w:sz w:val="28"/>
          <w:lang w:val="ru-RU"/>
        </w:rPr>
        <w:t xml:space="preserve"> внимания, памяти, творческого мышления учащихся;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1"/>
        </w:numPr>
        <w:rPr>
          <w:sz w:val="28"/>
          <w:lang w:val="ru-RU"/>
        </w:rPr>
      </w:pPr>
      <w:r>
        <w:rPr>
          <w:sz w:val="32"/>
          <w:u w:val="single"/>
          <w:lang w:val="ru-RU"/>
        </w:rPr>
        <w:t xml:space="preserve">Воспитание: </w:t>
      </w:r>
      <w:r>
        <w:rPr>
          <w:sz w:val="28"/>
          <w:lang w:val="ru-RU"/>
        </w:rPr>
        <w:t xml:space="preserve"> чувства коллективизма, сплочённости; </w:t>
      </w:r>
    </w:p>
    <w:p>
      <w:pPr>
        <w:pStyle w:val="Style15"/>
        <w:rPr/>
      </w:pPr>
      <w:r>
        <w:rPr>
          <w:rFonts w:cs="Calibri"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способствовать развитию уважительных отношений, между  </w:t>
      </w:r>
    </w:p>
    <w:p>
      <w:pPr>
        <w:pStyle w:val="Style15"/>
        <w:rPr>
          <w:sz w:val="28"/>
          <w:lang w:val="ru-RU"/>
        </w:rPr>
      </w:pPr>
      <w:r>
        <w:rPr>
          <w:rFonts w:cs="Calibri"/>
          <w:sz w:val="28"/>
          <w:lang w:val="ru-RU"/>
        </w:rPr>
        <w:t xml:space="preserve">           </w:t>
      </w:r>
      <w:r>
        <w:rPr>
          <w:sz w:val="28"/>
          <w:lang w:val="ru-RU"/>
        </w:rPr>
        <w:t>учащимися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борудование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Презентация, солнышко – на доске, клей, черный пакет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артах - ладошки и листочки по числу детей (из цветной бумаги, 17) ручки.</w:t>
      </w:r>
    </w:p>
    <w:p>
      <w:pPr>
        <w:pStyle w:val="Style15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highlight w:val="yellow"/>
          <w:lang w:val="ru-RU"/>
        </w:rPr>
        <w:t>Ход занятия: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ще раз, здравствуйте ребята, итак вы выбрали из предложенных вам тем, тему «Я не такой как все и все мы разные».  Ну что же это хорошо, что многих из вас волнует  этот вопрос. Попробуем разобраться в этом. </w:t>
      </w:r>
    </w:p>
    <w:p>
      <w:pPr>
        <w:pStyle w:val="Style15"/>
        <w:ind w:left="7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ак, давайте еще раз познакомимся, только немножко поближе.</w:t>
      </w:r>
    </w:p>
    <w:p>
      <w:pPr>
        <w:pStyle w:val="Style15"/>
        <w:ind w:left="7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7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«ЗНАКОМСТВО»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скажите о себе очень коротко, буквально – 3-4 слова, одно предложение. Давайте, начну я.  «Я, Елена Григорьевна, учитель, рисую, пою, шью, очень люблю вас – детей!»</w:t>
      </w:r>
    </w:p>
    <w:p>
      <w:pPr>
        <w:pStyle w:val="Style15"/>
        <w:ind w:left="7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  <w:lang w:val="ru-RU"/>
        </w:rPr>
        <w:t xml:space="preserve">Дети рассказывают о себе. Замечательно ребята! </w:t>
      </w:r>
    </w:p>
    <w:p>
      <w:pPr>
        <w:pStyle w:val="Style15"/>
        <w:ind w:left="405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Я очень рада с вами познакомиться! </w:t>
      </w:r>
    </w:p>
    <w:p>
      <w:pPr>
        <w:pStyle w:val="Style15"/>
        <w:ind w:left="4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4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«Найди свою группу»</w:t>
      </w:r>
    </w:p>
    <w:p>
      <w:pPr>
        <w:pStyle w:val="Style15"/>
        <w:ind w:left="4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родился зимой?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 кого карие глаза? 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чонки у кого длинные косы.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любит мороженное?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любит петь?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любит мультики?</w:t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то не любит компьютер?</w:t>
      </w:r>
    </w:p>
    <w:p>
      <w:pPr>
        <w:pStyle w:val="Style15"/>
        <w:ind w:left="112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же мы с вами разные, правда? Ну, ведь мы все равно общаемся, дружим, мы все равно вместе! Нам просто нужно найти, что то общее, увидеть, что то хорошее в человеке и дружить.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  <w:sz w:val="28"/>
          <w:szCs w:val="28"/>
          <w:lang w:val="ru-RU"/>
        </w:rPr>
        <w:t>Вот скажите, у вас есть друзья в вашем классе? Что у вас общего?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как вы считаете ребята, а класс у вас дружный? Что вас объединяет? 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ята скажите, а могут быть у человека, только хорошие качества? (нет – к сожалению идеальных людей – нет)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овите ребята качества, которые вы считаете плохими, а хорошие назовите. (+, доброта, любознательность, смелость, отзывчивость, аккуратность, пунктуальность…)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- , любопытство, зависть, жестокость, равнодушие, лень, злость, жадность, эгоизм, хвастовство…)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бята, у вас на партах лежат – листочки, и «ладошки» и сейчас я вас попрошу, подумайте и запишите на ладошках свои самые лучшие качества, на каждом пальчике. (Например – добрый, аккуратный, отзывчивый, веселый и т. д.)</w:t>
      </w:r>
    </w:p>
    <w:p>
      <w:pPr>
        <w:pStyle w:val="Style15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 потом на листочке запишите плохие черты вашего характера. </w:t>
      </w:r>
    </w:p>
    <w:p>
      <w:pPr>
        <w:pStyle w:val="Style15"/>
        <w:rPr/>
      </w:pPr>
      <w:r>
        <w:rPr>
          <w:rFonts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Они обязательно будут, идеальных людей на Земле не существует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  <w:lang w:val="ru-RU"/>
        </w:rPr>
        <w:t xml:space="preserve">(например – жадный, неаккуратный, злой, трусливый и т. д.) Я просто уверенна, что вы все знаете свои плохие и хорошие качества. </w:t>
      </w:r>
    </w:p>
    <w:p>
      <w:pPr>
        <w:pStyle w:val="Style15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720" w:hanging="0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</w:rPr>
        <w:t>Игра «Волшебный магазин»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теперь давайте сыграем в «Волшебный магазин» Вы знаете, что мы будем в нем продавать? Свои черты характера, свои качества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те, с которыми вы хотите </w:t>
      </w:r>
      <w:r>
        <w:rPr>
          <w:b/>
          <w:sz w:val="28"/>
          <w:szCs w:val="28"/>
          <w:u w:val="single"/>
        </w:rPr>
        <w:t>поделиться</w:t>
      </w:r>
      <w:r>
        <w:rPr>
          <w:b/>
          <w:sz w:val="28"/>
          <w:szCs w:val="28"/>
        </w:rPr>
        <w:t xml:space="preserve"> с ребятами, либо </w:t>
      </w:r>
      <w:r>
        <w:rPr>
          <w:b/>
          <w:sz w:val="28"/>
          <w:szCs w:val="28"/>
          <w:u w:val="single"/>
        </w:rPr>
        <w:t>продать</w:t>
      </w:r>
      <w:r>
        <w:rPr>
          <w:b/>
          <w:sz w:val="28"/>
          <w:szCs w:val="28"/>
        </w:rPr>
        <w:t>, черты которые вам не нравятся. Тот, кто покупает, отдает свою черту взамен. (плохие продаются, а хорошими делятся)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 давайте, я начну с себя, «я хочу поделиться с вами своей добротой» Кто у меня покупает доброту?</w:t>
      </w:r>
    </w:p>
    <w:p>
      <w:pPr>
        <w:pStyle w:val="Style16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то купил, записывает это качество у себя на ладошке)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что то у нас никто плохие качества покупать не хочет… Как вы думаете, почему? (никому они не нужны)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, все хотят быть только хорошими, это замечательно! Каждый человек должен стремиться к совершенству!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же нам делать с плохими качествами? (Избавляться)</w:t>
      </w:r>
    </w:p>
    <w:p>
      <w:pPr>
        <w:pStyle w:val="Style16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yellow"/>
        </w:rPr>
        <w:t>«Ритуал избавления от плохих качеств характера»</w:t>
      </w:r>
    </w:p>
    <w:p>
      <w:pPr>
        <w:pStyle w:val="Style16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yellow"/>
        </w:rPr>
        <w:t>«заговор»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 Все плохое от меня, а хорошее ко мне»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Бумажки сминают и кидают в черный пакет)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теперь мы остались только с хорошими качествами.  А значит, мы сможем общаться, друг с другом, дружить, прощать обиды, уважать друг друга,  а если кто то и будет ошибаться, можно будет помочь подсказать, простить! </w:t>
      </w:r>
    </w:p>
    <w:p>
      <w:pPr>
        <w:pStyle w:val="Style15"/>
        <w:ind w:left="76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lang w:val="ru-RU"/>
        </w:rPr>
        <w:t>НАМ НУЖНО УЧИТЬСЯ БЫТЬ ВМЕСТЕ! И тогда не будет войн, убийств, зла, и все будут счастливы! Учитесь понимать и уважать друг друга.</w:t>
      </w:r>
    </w:p>
    <w:p>
      <w:pPr>
        <w:pStyle w:val="Style15"/>
        <w:ind w:left="76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ы знаете у меня на доске – символ счастья! Что это? (Солнце)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А что ему не хватает? Лучей. Теплых, добрых, мягких.</w:t>
      </w:r>
    </w:p>
    <w:p>
      <w:pPr>
        <w:pStyle w:val="Style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ind w:left="765" w:hanging="0"/>
        <w:rPr>
          <w:b/>
          <w:b/>
          <w:sz w:val="28"/>
          <w:lang w:val="ru-RU"/>
        </w:rPr>
      </w:pPr>
      <w:r>
        <w:rPr>
          <w:b/>
          <w:sz w:val="28"/>
          <w:highlight w:val="yellow"/>
          <w:lang w:val="ru-RU"/>
        </w:rPr>
        <w:t>«СОЛНЦЕ СЧАСТЬЯ»</w:t>
      </w:r>
    </w:p>
    <w:p>
      <w:pPr>
        <w:pStyle w:val="Style15"/>
        <w:ind w:left="76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lang w:val="ru-RU"/>
        </w:rPr>
        <w:t xml:space="preserve">Вы знаете, а мы сейчас сделаем ему лучи, из наших теплых ладошек. Мы приклеем разноцветные  лучики - ладошки – нашему солнышку! И вы тоже будете частичками этого «солнца счастья». </w:t>
      </w:r>
    </w:p>
    <w:p>
      <w:pPr>
        <w:pStyle w:val="Style15"/>
        <w:ind w:left="76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И пусть оно обогревает каждого из вас, ваш класс, вашу школу, нашу страну нашу Землю!  </w:t>
      </w:r>
    </w:p>
    <w:p>
      <w:pPr>
        <w:pStyle w:val="Style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ята, я очень рада была с вами познакомиться, теперь я точно знаю, что вы замечательный класс, на память  о нашей встрече вам остается «солнце счастья» поместите его в свой классный уголок.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8"/>
          <w:lang w:val="ru-RU"/>
        </w:rPr>
        <w:t xml:space="preserve">А еще я учитель музыки, я вам дарю диск с песнями и минусовками, я думаю, они вам пригодятся для ваших классных и школьных мероприятий. </w:t>
      </w:r>
    </w:p>
    <w:p>
      <w:pPr>
        <w:pStyle w:val="Style15"/>
        <w:ind w:left="40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рефлексия) поднимите руки вверх и похлопайте над головой, кому понравился наш классный час!</w:t>
      </w:r>
    </w:p>
    <w:p>
      <w:pPr>
        <w:pStyle w:val="Style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асибо за общение! Было очень приятно познакомиться!</w:t>
      </w:r>
    </w:p>
    <w:p>
      <w:pPr>
        <w:pStyle w:val="Style1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08:00Z</dcterms:created>
  <dc:creator>Елена</dc:creator>
  <dc:description/>
  <cp:keywords/>
  <dc:language>en-US</dc:language>
  <cp:lastModifiedBy>Елена</cp:lastModifiedBy>
  <dcterms:modified xsi:type="dcterms:W3CDTF">2011-12-15T13:16:00Z</dcterms:modified>
  <cp:revision>4</cp:revision>
  <dc:subject/>
  <dc:title/>
</cp:coreProperties>
</file>