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color w:val="000000"/>
          <w:sz w:val="3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16"/>
          <w:lang w:eastAsia="ru-RU"/>
        </w:rPr>
        <w:t>Краснозерский район</w:t>
      </w:r>
    </w:p>
    <w:p>
      <w:pPr>
        <w:pStyle w:val="Style15"/>
        <w:rPr>
          <w:rFonts w:eastAsia="Times New Roman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16"/>
          <w:lang w:eastAsia="ru-RU"/>
        </w:rPr>
        <w:drawing>
          <wp:inline distT="0" distB="0" distL="0" distR="0">
            <wp:extent cx="1581785" cy="188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00"/>
          <w:sz w:val="36"/>
          <w:szCs w:val="16"/>
          <w:lang w:eastAsia="ru-RU"/>
        </w:rPr>
        <w:t xml:space="preserve">   </w:t>
      </w:r>
    </w:p>
    <w:p>
      <w:pPr>
        <w:pStyle w:val="Style15"/>
        <w:rPr>
          <w:rFonts w:ascii="Tahoma" w:hAnsi="Tahoma" w:eastAsia="Times New Roman" w:cs="Tahoma"/>
          <w:b/>
          <w:b/>
          <w:bCs/>
          <w:color w:val="000000"/>
          <w:sz w:val="3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16"/>
          <w:lang w:eastAsia="ru-RU"/>
        </w:rPr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8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6"/>
          <w:lang w:eastAsia="ru-RU"/>
        </w:rPr>
        <w:t>Краткая информация.</w:t>
      </w:r>
      <w:r>
        <w:rPr>
          <w:rFonts w:eastAsia="Times New Roman" w:cs="Tahoma" w:ascii="Tahoma" w:hAnsi="Tahoma"/>
          <w:color w:val="000000"/>
          <w:sz w:val="18"/>
          <w:szCs w:val="16"/>
          <w:lang w:eastAsia="ru-RU"/>
        </w:rPr>
        <w:br/>
        <w:t>Краснозерский район Новосибирской области расположен в центре Кулундинской зоны. Площадь –5,3 тыс. кв. км. Включает  15 сельсоветов. Крупные села района: Аксениха, Веселовское, Зубково, Казанак, Колыбелька, Конево, Любино, Майское, Мохнатый Лог, Нижнечеремошное, Орехов Лог, Полойка, Светлое. Административный центр – рабочий поселок Краснозерское, расположенный  в 300 км от г. Новосибирска.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6"/>
          <w:lang w:eastAsia="ru-RU"/>
        </w:rPr>
        <w:t>Расположение.</w:t>
        <w:br/>
      </w:r>
      <w:r>
        <w:rPr>
          <w:rFonts w:eastAsia="Times New Roman" w:cs="Tahoma" w:ascii="Tahoma" w:hAnsi="Tahoma"/>
          <w:color w:val="000000"/>
          <w:sz w:val="18"/>
          <w:szCs w:val="16"/>
          <w:lang w:eastAsia="ru-RU"/>
        </w:rPr>
        <w:t>Краснозерский район Новосибирской области расположен в центре Кулиндинской  степной зоны.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6"/>
          <w:lang w:eastAsia="ru-RU"/>
        </w:rPr>
        <w:t>Курорты региона.</w:t>
        <w:br/>
      </w:r>
      <w:r>
        <w:rPr>
          <w:rFonts w:eastAsia="Times New Roman" w:cs="Tahoma" w:ascii="Tahoma" w:hAnsi="Tahoma"/>
          <w:color w:val="000000"/>
          <w:sz w:val="18"/>
          <w:szCs w:val="16"/>
          <w:lang w:eastAsia="ru-RU"/>
        </w:rPr>
        <w:t>В Краснозерском районе функционирует санаторий "Краснозерский".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6"/>
          <w:lang w:eastAsia="ru-RU"/>
        </w:rPr>
        <w:t>Время.</w:t>
      </w:r>
      <w:r>
        <w:rPr>
          <w:rFonts w:eastAsia="Times New Roman" w:cs="Tahoma" w:ascii="Tahoma" w:hAnsi="Tahoma"/>
          <w:color w:val="000000"/>
          <w:sz w:val="18"/>
          <w:szCs w:val="16"/>
          <w:lang w:eastAsia="ru-RU"/>
        </w:rPr>
        <w:br/>
        <w:t>Московское время + 3 часа.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6"/>
          <w:lang w:eastAsia="ru-RU"/>
        </w:rPr>
        <w:t>Население.</w:t>
      </w:r>
      <w:r>
        <w:rPr>
          <w:rFonts w:eastAsia="Times New Roman" w:cs="Tahoma" w:ascii="Tahoma" w:hAnsi="Tahoma"/>
          <w:color w:val="000000"/>
          <w:sz w:val="18"/>
          <w:szCs w:val="16"/>
          <w:lang w:eastAsia="ru-RU"/>
        </w:rPr>
        <w:br/>
        <w:t>Численность населения составляет 38.836 человек, из них городское население - 10, 3 тыс. человек, сельское –28.536  человек.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6"/>
          <w:lang w:eastAsia="ru-RU"/>
        </w:rPr>
        <w:t>Климат.</w:t>
      </w:r>
      <w:r>
        <w:rPr>
          <w:rFonts w:eastAsia="Times New Roman" w:cs="Tahoma" w:ascii="Tahoma" w:hAnsi="Tahoma"/>
          <w:color w:val="000000"/>
          <w:sz w:val="18"/>
          <w:szCs w:val="16"/>
          <w:lang w:eastAsia="ru-RU"/>
        </w:rPr>
        <w:br/>
        <w:t>Климат резко континентальный с жарким летом и холодной продолжительной малоснежной зимой с очень низкими зимними температурами. Для Кудундинской зоны  характерны большие колебания годовой нормы осадков и частые засухи и суховеи. Суховейно - засушливая погода наблюдается в мае-июне. Средняя температура января –19 градусов, а июля  + 19 градусов. Заморозки начинаются в сентябре и заканчиваются в последней декаде мая. Продолжительность холодного периода - 174 - 180 дней.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6"/>
          <w:lang w:eastAsia="ru-RU"/>
        </w:rPr>
        <w:t>Природа.</w:t>
      </w:r>
      <w:r>
        <w:rPr>
          <w:rFonts w:eastAsia="Times New Roman" w:cs="Tahoma" w:ascii="Tahoma" w:hAnsi="Tahoma"/>
          <w:color w:val="000000"/>
          <w:sz w:val="18"/>
          <w:szCs w:val="16"/>
          <w:lang w:eastAsia="ru-RU"/>
        </w:rPr>
        <w:br/>
        <w:t>Район находится в переходной полосе лесостепи к настоящим степям на западе. В лесостепной зоне распространены остепененные луга. Разнотравно-злаковые луга и богато ковыльные степи на черноземах распаханы. Имеющийся в районе лесной фонд в основном выполняет защитные функции. Естественные леса  среди сельскохозяйственных полей - кустарниковые ивы, березово-осиновые колки. В составе насаждений доминирует береза. Много мелких озер и займищ, где повсеместно рыбачат. Всего озер в Кулундинских степях насчитывается до 2955. В многоводные годы вода из них перетекает в более отдаленные озера. В засушливые годы мелкие озера пересыхают и превращаются в солончаки. Запасы охотничьей фауны небогаты. В небольших количествах можно встретить горностая. Район богат озерами, где гнездятся различные виды уток, серый гусь, лебеди.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6"/>
          <w:lang w:eastAsia="ru-RU"/>
        </w:rPr>
        <w:t>Основные лечебные факторы</w:t>
      </w:r>
      <w:r>
        <w:rPr>
          <w:rFonts w:eastAsia="Times New Roman" w:cs="Tahoma" w:ascii="Tahoma" w:hAnsi="Tahoma"/>
          <w:color w:val="000000"/>
          <w:sz w:val="18"/>
          <w:szCs w:val="16"/>
          <w:lang w:eastAsia="ru-RU"/>
        </w:rPr>
        <w:t>.                                                                                                                   На территории района уникальные источники лечебных грязей с озера Островного. Аналогом этой лечебной грязи  являются  в СНГ только лечебные грязи озер Балаклы (Узбекистан), озера Чедер (Республика Тува) и озера Горькое,  находящегося в Купинском районе Новосибирской области. Лечебный фактор высококачественных сульфидных грязей представляют бальнеологическую ценность и используются  в санатории "Краснозерский". Высокосульфидная лечебная грязь и рапа  бессточных горько-соленых озер Островное и Горькое, расположенных на Приобском плато, по своим характеристикам превосходят лечебную грязь Мертвого моря в Израиле. Эта грязь оказывает мощное противовоспалительное, рассасывающее и обезболивающее действие, повышает иммунную систему организма  и оказывает эффект омоложения. В 2004 г.  подготовлена к выпуску собственная вода "Санаторская", относящаяся к группе лечебно-столовых минеральных вод, которая добывается из скважины, расположенной  в 10 км от здравницы на базе промышленно-перерабатывающего комплекса санатория.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6"/>
          <w:lang w:eastAsia="ru-RU"/>
        </w:rPr>
        <w:t>Основные показания для лечения.</w:t>
      </w:r>
      <w:r>
        <w:rPr>
          <w:rFonts w:eastAsia="Times New Roman" w:cs="Tahoma" w:ascii="Tahoma" w:hAnsi="Tahoma"/>
          <w:color w:val="000000"/>
          <w:sz w:val="18"/>
          <w:szCs w:val="16"/>
          <w:lang w:eastAsia="ru-RU"/>
        </w:rPr>
        <w:t xml:space="preserve"> </w:t>
        <w:br/>
        <w:t>Заболевания костно-мышечной системы, болезни кожи, гинекологические заболевания, нервной системы, системы кровообращения.</w:t>
        <w:br/>
        <w:t>Сотрудники санатория "Краснозерский" разработали  новые способы лечения, которые проходят этап гигиенической сертификации и апробации на базе этой здравницы - специальные салфетки на основе лечебной грязи, характеризующиеся легким воздействием на пораженные органы и широким спектром применения. Данные салфетки можно будет использовать  в лечебно-профилактической сети.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6"/>
          <w:lang w:eastAsia="ru-RU"/>
        </w:rPr>
        <w:t>Достопримечательности.</w:t>
      </w:r>
      <w:r>
        <w:rPr>
          <w:rFonts w:eastAsia="Times New Roman" w:cs="Tahoma" w:ascii="Tahoma" w:hAnsi="Tahoma"/>
          <w:color w:val="000000"/>
          <w:sz w:val="18"/>
          <w:szCs w:val="16"/>
          <w:lang w:eastAsia="ru-RU"/>
        </w:rPr>
        <w:br/>
        <w:t>В Краснозерске находится  художественно-краеведческий музей. В музее около 300 работ  художника  М.А. Мочалова – основателя Новосибирской картинной галереи.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8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6"/>
          <w:lang w:eastAsia="ru-RU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4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1:53:00Z</dcterms:created>
  <dc:creator>Елена</dc:creator>
  <dc:description/>
  <cp:keywords/>
  <dc:language>en-US</dc:language>
  <cp:lastModifiedBy>Елена</cp:lastModifiedBy>
  <dcterms:modified xsi:type="dcterms:W3CDTF">2011-11-19T13:40:00Z</dcterms:modified>
  <cp:revision>7</cp:revision>
  <dc:subject/>
  <dc:title/>
</cp:coreProperties>
</file>