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56"/>
          <w:szCs w:val="28"/>
        </w:rPr>
      </w:pPr>
      <w:r>
        <w:rPr>
          <w:rFonts w:cs="Times New Roman" w:ascii="Times New Roman" w:hAnsi="Times New Roman"/>
          <w:b/>
          <w:bCs/>
          <w:sz w:val="56"/>
          <w:szCs w:val="28"/>
        </w:rPr>
        <w:t>Народы Тубу</w:t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Чемпионы выносливости</w:t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b/>
          <w:b/>
          <w:bCs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56"/>
          <w:szCs w:val="28"/>
        </w:rPr>
        <w:t xml:space="preserve">        </w:t>
      </w:r>
      <w:r>
        <w:rPr>
          <w:rFonts w:cs="Times New Roman" w:ascii="Times New Roman" w:hAnsi="Times New Roman"/>
          <w:b/>
          <w:sz w:val="56"/>
          <w:szCs w:val="28"/>
          <w:lang w:val="en-US" w:eastAsia="en-US"/>
        </w:rPr>
        <w:drawing>
          <wp:inline distT="0" distB="0" distL="0" distR="0">
            <wp:extent cx="2858135" cy="1905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bCs/>
          <w:sz w:val="56"/>
          <w:szCs w:val="28"/>
        </w:rPr>
      </w:pPr>
      <w:r>
        <w:rPr>
          <w:rFonts w:cs="Times New Roman" w:ascii="Times New Roman" w:hAnsi="Times New Roman"/>
          <w:b/>
          <w:bCs/>
          <w:sz w:val="56"/>
          <w:szCs w:val="28"/>
        </w:rPr>
      </w:r>
    </w:p>
    <w:p>
      <w:pPr>
        <w:pStyle w:val="Style16"/>
        <w:rPr/>
      </w:pPr>
      <w:r>
        <w:rPr/>
        <w:t>Тубу (тиббу, теда) (в переводе с араб. — «скальный человек»)— народ, живущий в Центральной Сахаре (главным образом в Республике Чад, небольшие группы — в Нигере и Ливии). Численность — более 350 тысяч человек. Делятся на две основные группы: теда (на севере) и даза (на юге). Говорят на языке тубу, относящемуся к сахарской семье (нило-сахарская макросемья). Исповедуют ислам.</w:t>
      </w:r>
    </w:p>
    <w:p>
      <w:pPr>
        <w:pStyle w:val="Style16"/>
        <w:rPr/>
      </w:pPr>
      <w:r>
        <w:rPr/>
        <w:t>Тубу — полукочевники, сочетающие скотоводство (у теда — верблюды, у даза — крупный рогатый скот) с земледелием (в руслах вади сеют пшеницу, ячмень, просо, табак, хлопок, смоква, используя для полива воды временных потоков). Распространены сбор дикорастущих плодов и охота. Живут в деревянных хижинах (ферринг), крытых листьями пальмы.</w:t>
      </w:r>
    </w:p>
    <w:p>
      <w:pPr>
        <w:pStyle w:val="Style16"/>
        <w:rPr/>
      </w:pPr>
      <w:r>
        <w:rPr/>
        <w:t>Подобно туарегам, у тубу есть каста кузнецов (асса), тоже занимает особое место, как певцы и танцоры</w:t>
      </w:r>
    </w:p>
    <w:p>
      <w:pPr>
        <w:pStyle w:val="Style16"/>
        <w:rPr/>
      </w:pPr>
      <w:r>
        <w:rPr/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у живут в самом сердце Сахары на безводном высокогорном плато Тибести, где нет даже песка, так как его уносит знойный ветер пустыни. На фотографиях здешний пейзаж напоминает лунную поверхность: безжизненные кратеры, голые камни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у – это ключевое племя, некоторые этнографы считают их древнейшими жителями Африки. Недавно, пишет на своих страницах «Вокруг света», здесь в северо-западной части республики Чад работала международная экспедиция. 2,5 тыс. км проделали ученые по пустыне, чтобы убедиться, что племя тубу живет в экстремальных условия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го ученых интересовало, чем питаются тубу, как сохраняют воду в организме, откуда у них почти фантастическая выносливость, ведь эти люди за день могут одолеть 90 км по голой, каменистой пустыне, где температура редко опускается ниже 45 °С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чем, этот список загадок не исчерпывается. Тубу живут очень долго, до глубокой старости сохраняют все зубы, детская смертность по сравнению с другими народами Африки здесь очень низкая. В племени есть поговорка: «Тубу довольствуется одним фиником в день: на завтрак он съедает кожуру, на обед – мякоть, а на ужин – косточку». Оказывается, эта шутка не слишком далека от истины. Питание всего племени не меняется в течение всего года и состоит из настоянного на пустынных травах густого чая, который пьют поутру, нескольких фиников на обед и горсти проса, смоченного пальмовым маслом, или толченых кореньев на ужин. И это все. Однажды, когда часть племени отправилась в дальний путь, с ними на «джипе» отправилось несколько врачей из экспедиции. «От усталости мы уже не могли держать руль, – рассказывал позднее один из них, – а тубу неутомимо двигались вперед. После 40 км пути ритм сердца у них почти не изменился». Мясо тубу не едят. Как они обходятся без животных белков? Это еще одна загадка. Все материалы, собранные в ходе экспедиции, изучаются. Возможно, микроскоп и химический анализ помогут открыть тайну невероятной выносливости жителей пустын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54:00Z</dcterms:created>
  <dc:creator>Елена</dc:creator>
  <dc:description/>
  <cp:keywords/>
  <dc:language>en-US</dc:language>
  <cp:lastModifiedBy>Елена</cp:lastModifiedBy>
  <dcterms:modified xsi:type="dcterms:W3CDTF">2011-11-22T21:19:00Z</dcterms:modified>
  <cp:revision>1</cp:revision>
  <dc:subject/>
  <dc:title/>
</cp:coreProperties>
</file>